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enwood Micro-Processor Reset Procedur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TM-201A,TM-401A,TM-211A,TM-411A,TM-221A,TM-321A,TM-421A,TM-521A,TM-231A,TM-331A,TM-431A, TM-531A,TM-241A, TM-441A, TM-541A,TM-2530A, TM-2550A, TM-2570A, TM-3530A,TM-701A, TM-621A, TM-721A, TM-631A,TM-731A,TM-641A,TM-741A, TM-941A,TM-642A, TM-742A, TM-942A, TM-251A, TM-451A,TM-732A,TM-733A, TM-255A, TM-455A,TR-7930, TM-7950, TW-4000A,TW-4100A,TR-50, TR-751A, TR-851A,TR-2600A, TM-3600A,TR-2500A, TM-3500A, RZ-1,R-2000,R-5000,TH-215A, TM-315A, TM-415A, TM-225A, TH-25A, TM-45A, TM-55A,TH-26A, TM-46A,TH-27A, TM-47A,TH-28A, TM-48A, TH-235A,TH-22AT, TM-42AT, TH-G71A,TH-79A,TH-AD,TH-AKSS, TH-D7A,TH-D7A, TH-75A,TH-77A,TH-78A,TS-670,TS-430S,TS-440S,TS-140S,TS-450S,TS-680S,TS-690S,TS-711A,TS-790A,TS-811A,TS-850S,TS-940S,TS-950S, TS-950SD, TS-950SDX,TS-50S,TS-60S,TS-570D, TS-570S,TS- 870S,TS-2000,TS-2000X,TS-B2000,TM-261A,TM-461A, TM-G707A,TM-V7A,TM-D700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59:00Z</dcterms:created>
  <dc:creator>LeoFahmie</dc:creator>
  <dc:description/>
  <cp:keywords/>
  <dc:language>en-US</dc:language>
  <cp:lastModifiedBy>Alex</cp:lastModifiedBy>
  <cp:lastPrinted>2009-05-22T10:52:00Z</cp:lastPrinted>
  <dcterms:modified xsi:type="dcterms:W3CDTF">2009-05-22T11:59:00Z</dcterms:modified>
  <cp:revision>2</cp:revision>
  <dc:subject/>
  <dc:title>Kenwood Micro-Processor Reset Procedures</dc:title>
</cp:coreProperties>
</file>